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8-9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…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5067786 от 25.07.2024, вступившем в законную силу 05.08.2024, в установленный законом срок, т.е. до 24 часов 00 минут 04.10.2024 штраф в размере 2000 рублей не оплатил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окопович А.В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окопович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5067786 от 25.07.2024, вступившем в законную силу 05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9252013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